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is is Me 3:5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Greatest Show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j Pasek &amp; Justin Pa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I am not a stranger to the dark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Hide away, they say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'Cause we don't want your broken parts 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I've learned to be ashamed of </w:t>
        <w:br/>
        <w:t xml:space="preserve">all my scars </w:t>
        <w:br/>
        <w:t>Run away, they say</w:t>
        <w:br/>
        <w:t>No one will love you as you are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ut I won't let them break me down to dust</w:t>
        <w:br/>
        <w:t>I know that there's a place for us</w:t>
        <w:br/>
        <w:t>For we are glorious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>When the sharpest words wanna cut me down</w:t>
        <w:br/>
        <w:t>I'm gonna send a flood, gonna drown them out</w:t>
        <w:br/>
        <w:t>I am brave, I am bruised</w:t>
        <w:br/>
        <w:t>I am who I'm meant to be, this is me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>Look out 'cause here I come</w:t>
        <w:br/>
        <w:t>And I'm marching on to the beat I drum</w:t>
        <w:br/>
        <w:t>I'm not scared to be seen</w:t>
        <w:br/>
        <w:t>I make no apologies, this is me</w:t>
        <w:br/>
        <w:br/>
        <w:t>Oh-oh-oh-oh</w:t>
        <w:br/>
        <w:t>Oh-oh-oh-oh</w:t>
        <w:br/>
        <w:t>Oh-oh-oh-oh</w:t>
        <w:br/>
        <w:t>Oh-oh-oh-oh</w:t>
        <w:br/>
        <w:t>Oh-oh-oh, oh-oh-oh, oh-oh-oh, oh, oh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>Another round of bullets hits my skin</w:t>
        <w:br/>
        <w:t>Well, fire away 'cause today,</w:t>
        <w:br/>
        <w:t>I won't let the shame sink in</w:t>
        <w:br/>
        <w:t>We are bursting through the barricades</w:t>
        <w:br/>
        <w:t>And reaching for the sun (we are warriors)</w:t>
        <w:br/>
        <w:t>Yeah, that's what we've become (yeah, that's what we've become)</w:t>
        <w:br/>
        <w:t>Won't let them break me down to dust</w:t>
        <w:br/>
        <w:t>I know that there's a place for us</w:t>
        <w:br/>
        <w:t>For we are glorious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hen the sharpest words wanna cut me down</w:t>
        <w:br/>
        <w:t>I'm gonna send a flood, gonna drown them out</w:t>
        <w:br/>
        <w:t>I am brave, I am bruised</w:t>
        <w:br/>
        <w:t>I am who I'm meant to be, this is me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>Look out 'cause here I come</w:t>
        <w:br/>
        <w:t>And I'm marching on to the beat I drum</w:t>
        <w:br/>
        <w:t>I'm not scared to be seen</w:t>
        <w:br/>
        <w:t>I make no apologies, this is me</w:t>
        <w:br/>
        <w:t>Oh-oh-oh-oh</w:t>
        <w:br/>
        <w:t>Oh-oh-oh-oh</w:t>
        <w:br/>
        <w:t>Oh-oh-oh-oh</w:t>
        <w:br/>
        <w:t>Oh-oh-oh-oh</w:t>
        <w:br/>
        <w:t>Oh-oh-oh, oh-oh-oh, oh-oh-oh, oh, oh</w:t>
        <w:br/>
        <w:t>This is me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I know that I deserve your love</w:t>
        <w:br/>
        <w:t>There's nothing I'm not worthy of</w:t>
        <w:br/>
        <w:br/>
        <w:t>When the sharpest words wanna cut me down</w:t>
        <w:br/>
        <w:t>I'm gonna send a flood, gonna drown them out</w:t>
        <w:br/>
        <w:t>This is brave, this is bruised</w:t>
        <w:br/>
        <w:t>This is who I'm meant to be, this is me</w:t>
      </w:r>
    </w:p>
    <w:p>
      <w:pPr>
        <w:pStyle w:val="Normal"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>Look out 'cause here I come (look out 'cause here I come)</w:t>
        <w:br/>
        <w:t>And I'm marching on to the beat I drum</w:t>
        <w:br/>
        <w:t>(marching on, marching, marching on)</w:t>
        <w:br/>
        <w:t>I'm not scared to be seen</w:t>
        <w:br/>
        <w:t>I make no apologies, this is me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>(When the words wanna cut me down,</w:t>
        <w:br/>
        <w:t>gonna send a flood, gonna drown them out)</w:t>
        <w:br/>
        <w:t>(Oh-oh-oh-oh, oh-oh-oh-oh, oh-oh-oh-oh)</w:t>
        <w:br/>
        <w:t>I'm gonna send a flood</w:t>
        <w:br/>
        <w:t>Gonna drown them out</w:t>
        <w:br/>
        <w:t>(Oh-oh-oh, oh-oh-oh, oh-oh-oh, oh, oh)</w:t>
        <w:br/>
        <w:t xml:space="preserve">This is m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5:57Z</dcterms:created>
  <dc:creator>Guy Dearden</dc:creator>
  <dc:description/>
  <dc:language>en-US</dc:language>
  <cp:lastModifiedBy>Guy Dearden</cp:lastModifiedBy>
  <dcterms:modified xsi:type="dcterms:W3CDTF">2018-05-16T17:26:42Z</dcterms:modified>
  <cp:revision>1</cp:revision>
  <dc:subject/>
  <dc:title/>
</cp:coreProperties>
</file>